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TOKÓŁ Nr II /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 posiedzenia Rady Miasta Łaskarzew odbytego dnia 14 grudnia 2010 roku 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ędzie Miasta Łaskarz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 Rady Miasta – 15 radnych, obecnych wg l. obecnoś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udział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Miasta – L. Sopel-Serej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kretarz Miasta – M. Garnek-Owczarczy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arbnik Miasta – K. Krzemiń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a Miejskiej Komisji Wyborczej w Łaskarzewie – E. Beni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cenas – A. Czyżew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szkań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gości zaproszonych  w załącze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1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rady sesji otworzyła Przewodnicząca Rady Miasta Beata Kozikowska, powitała obecnych. Proboszcz Parafii Łaskarzew wspólnie ze wszystkimi zebranymi pomodlił się i udzielił Bożego Błogosławieństwa na czas pracy Rady Miasta Łaskarze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a odczytała porządek obrad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ęczenie przez Przewodniczącą Miejskiej Komisji Wyborczej zaświadczenia o wyborze na Burmistrza Miasta Łaskarzew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ślubowania przez Burmistrza Miasta Łaskarzew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olicznościowe wystąp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knięcie obrad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wodnicząca zapytała RM czy są propozycje zmian w porządku obrad – brak uwa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asta przystąpiła do głosowania porządku obrad /uczestniczy 15 radnych/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– 15 osób – jednogłoś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ządek obrad został przyję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a Miejskiej Komisji Wyborczej w Łaskarzewie p. Ewa Benicka poinformowała obecnych o wynikach wyborów przeprowadzonych w dniu 05 grudnia 2010r., odczytała treść zaświadczenia o wyborze Pani Lidii Sopel-Sereja na Burmistrza Miasta Łaskarzew, nastąpiło wręczenie zaświad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wodnicząca Rady Miasta w Łaskarzewie p. Beata Kozikowska odczytała treść ślubowania, którą Burmistrz Miasta Pani Lidia Sopel-Sereja powtórzyła, wypowiedziała słowa „Ślubuję, tak mi dopomóż Bóg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a Rady Miasta złożyła życzenia, gratulacje nowej Pani Burmistrz od całej Rady Miasta, zapewniając życzliwą współpracę na rzecz dobra miasta, wręczono kwi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 zabrała Pani Burmistrz Lidia Sopel-Sereja, podziękowała wszystkim za zaufanie i wybór, za życzenia. Pani Burmistrz powiedziała, że będzie pracować dla dobra tego miasta ale sama niczego nie zrobi, liczy na dobra współprac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łos zabrał ks. Proboszcz złożył gratulacje, powiedział aby zapomnieć o podziałach aby współpraca była owocna musi być wspólna. Korzystając z okazji złożył gratulacje Radnym Powiatowym i podziękował za zaprosz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 zabrał dotychczasowy zastępca Burmistrza Miasta p. Jerzy Kornatowski, złożył gratulacje i wręczył kwi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 zabrał Starosta Powiatu Pan Marek Chciałowski i Przewodnicząca Rady Powiatu Pani Urszula Zadrożna, złożyli  gratulacje, wręczono kwi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a Rady Miasta podziękowała odchodzącej władzy, p. Jerzemu Kornatowskie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oszeni goście, członkowie Rady Miasta, poszczególne delegacje składali życzenia i wręczali kwi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d5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uwagi na wyczerpanie porządku obrad II sesji Rady Miasta, Przewodnicząca podziękowała wszystkim i zamknęła obr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ym protokół zakończono i podpis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Przewodnicząca Rady Miast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ab/>
        <w:tab/>
        <w:t xml:space="preserve">   </w:t>
        <w:tab/>
        <w:tab/>
        <w:tab/>
        <w:t xml:space="preserve">          Beata Kozikow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owała: K. Licbar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user</dc:creator>
  <dc:description/>
  <cp:keywords/>
  <dc:language>en-US</dc:language>
  <cp:lastModifiedBy>Twoja nazwa użytkownika</cp:lastModifiedBy>
  <dcterms:modified xsi:type="dcterms:W3CDTF">2011-02-23T09:15:00Z</dcterms:modified>
  <cp:revision>2</cp:revision>
  <dc:subject/>
  <dc:title>PROTOKÓŁ Nr I /2010</dc:title>
</cp:coreProperties>
</file>